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/>
          <w:sz w:val="28"/>
        </w:rPr>
        <w:t>特定工場における緑地及び環境施設の面積及び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緑地及び環境施設の面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71"/>
        <w:gridCol w:w="1701"/>
        <w:gridCol w:w="1418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緑　地　の　名　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番号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木、芝混植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緑　地　面　積　の　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緑地以外の環境施設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番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さく、置石、塀などで区画された面積を測定する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緑地以外の環境施設の面積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環境施設の配置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1701"/>
        <w:gridCol w:w="1418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周辺部に配置する環境施設の各施設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周辺部に配置する環境施設の面積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配置について勘案した周辺の地域の土地利用の状況等との関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7:00Z</dcterms:created>
  <dc:creator>蔵田</dc:creator>
  <dc:description/>
  <cp:keywords/>
  <dc:language>en-US</dc:language>
  <cp:lastModifiedBy>kouryuukeizai_02</cp:lastModifiedBy>
  <cp:lastPrinted>2008-06-06T18:44:00Z</cp:lastPrinted>
  <dcterms:modified xsi:type="dcterms:W3CDTF">2019-05-20T06:06:00Z</dcterms:modified>
  <cp:revision>16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