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例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定工場の新築等のための工事の日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3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の種類</w:t>
            </w:r>
          </w:p>
        </w:tc>
        <w:tc>
          <w:tcPr>
            <w:tcW w:w="6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工　　事　　の　　日　　程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造成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埋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工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環境施設・緑地の設置工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事　　務　　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倉　　　　　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緑地・環境施設の設置工事は、生産施設の生産開始日までに完了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5:00Z</dcterms:created>
  <dc:creator>蔵田</dc:creator>
  <dc:description/>
  <cp:keywords/>
  <dc:language>en-US</dc:language>
  <cp:lastModifiedBy>kouryuukeizai_02</cp:lastModifiedBy>
  <cp:lastPrinted>2005-12-01T15:31:00Z</cp:lastPrinted>
  <dcterms:modified xsi:type="dcterms:W3CDTF">2019-05-20T05:45:00Z</dcterms:modified>
  <cp:revision>10</cp:revision>
  <dc:subject/>
  <dc:title>工場立地届出要領</dc:title>
</cp:coreProperties>
</file>