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例第３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用　地　利　用　状　況　説　明　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01"/>
        <w:gridCol w:w="1814"/>
        <w:gridCol w:w="3969"/>
      </w:tblGrid>
      <w:tr>
        <w:trPr>
          <w:trHeight w:val="4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true"/>
              <w:spacing w:lineRule="auto" w:line="24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特定工場敷地面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㎡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うち自己所有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㎡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計画法上の区域区分（＊該当項目を○で囲んで下さい。）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工業専用地域　②工業地域　③準工業地域　④住宅系地域　⑤商業系地域　⑥市街化調整区域　　　⑦未線引都市計画区域　　　⑧都市計画区域外　　⑨都市計画なし</w:t>
            </w:r>
          </w:p>
        </w:tc>
      </w:tr>
      <w:tr>
        <w:trPr>
          <w:trHeight w:val="10000" w:hRule="atLeast"/>
          <w:cantSplit w:val="true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工場用地利用状況説明図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工場の位置を示す図面として都市計画図を添付した場合は、工場周辺２ｋｍ程度の範囲の土地利用状況が不明の場合を除き、当該説明図として都市計画図を併用して差し支えない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図面には方位を示す記号を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＊別紙のとおり</w:t>
            </w:r>
            <w:r>
              <w:rPr>
                <w:rFonts w:ascii="ＭＳ 明朝;MS Mincho" w:hAnsi="ＭＳ 明朝;MS Mincho"/>
              </w:rPr>
              <w:t>—</w:t>
            </w:r>
            <w:r>
              <w:rPr>
                <w:rFonts w:ascii="ＭＳ 明朝;MS Mincho" w:hAnsi="ＭＳ 明朝;MS Mincho"/>
              </w:rPr>
              <w:t>として対応可能です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縮尺１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工場の用に供する土地利用の説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取得の経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土地周辺の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．周辺地域との関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．当該届出による新設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）建ぺい率　　　　　　　    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）生産施設面積率　　　　    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３）緑地面積率　　　　　　    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４）緑地及び緑地以外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環境施設面積率　　　　    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．将来計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．新設の目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5:00Z</dcterms:created>
  <dc:creator>蔵田</dc:creator>
  <dc:description/>
  <cp:keywords/>
  <dc:language>en-US</dc:language>
  <cp:lastModifiedBy>kouryuukeizai_02</cp:lastModifiedBy>
  <cp:lastPrinted>2013-02-27T11:05:00Z</cp:lastPrinted>
  <dcterms:modified xsi:type="dcterms:W3CDTF">2019-05-20T05:42:00Z</dcterms:modified>
  <cp:revision>8</cp:revision>
  <dc:subject/>
  <dc:title>工場立地届出要領</dc:title>
</cp:coreProperties>
</file>