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/>
          <w:spacing w:val="41"/>
          <w:kern w:val="2"/>
          <w:sz w:val="36"/>
        </w:rPr>
        <w:t>道路の通行制限申請</w:t>
      </w:r>
      <w:r>
        <w:rPr>
          <w:rFonts w:eastAsia="ＭＳ ゴシック;MS Gothic"/>
          <w:spacing w:val="-2"/>
          <w:kern w:val="2"/>
          <w:sz w:val="3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pacing w:val="34"/>
          <w:kern w:val="2"/>
          <w:sz w:val="24"/>
        </w:rPr>
        <w:t>道路管理</w:t>
      </w:r>
      <w:r>
        <w:rPr>
          <w:rFonts w:ascii="ＭＳ ゴシック;MS Gothic" w:hAnsi="ＭＳ ゴシック;MS Gothic" w:cs="ＭＳ ゴシック;MS Gothic"/>
          <w:kern w:val="2"/>
          <w:sz w:val="24"/>
        </w:rPr>
        <w:t>者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/>
          <w:spacing w:val="85"/>
          <w:kern w:val="2"/>
          <w:sz w:val="24"/>
        </w:rPr>
        <w:t>津幡町</w:t>
      </w:r>
      <w:r>
        <w:rPr>
          <w:rFonts w:ascii="ＭＳ ゴシック;MS Gothic" w:hAnsi="ＭＳ ゴシック;MS Gothic" w:cs="ＭＳ ゴシック;MS Gothic"/>
          <w:kern w:val="2"/>
          <w:sz w:val="24"/>
        </w:rPr>
        <w:t>長　　　　　　　　　　殿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4200" w:right="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申請人　住　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4"/>
        </w:rPr>
        <w:t>　　　　氏　名　　　　　　　　　　　　　　</w:t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4"/>
        </w:rPr>
        <w:t>　　　　電　話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下記工事の施工に伴い、道路の通行制限の必要があるのでよろしくお願い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１．工事名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２．路線名</w:t>
      </w: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　町道</w:t>
      </w:r>
      <w:r>
        <w:rPr>
          <w:rFonts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4"/>
        </w:rPr>
        <w:t>線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３．工事場所</w:t>
      </w: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　河北郡津幡町字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４．制限内容</w:t>
      </w: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　車両通行止（迂回路有・無）　　片側通行　　徐行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５．制限期間</w:t>
      </w: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　　　　　年　　月　　日　～　　　　　年　　月　　日</w:t>
      </w:r>
    </w:p>
    <w:p>
      <w:pPr>
        <w:pStyle w:val="Normal"/>
        <w:ind w:left="336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時間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６．制限延長</w:t>
      </w:r>
      <w:r>
        <w:rPr>
          <w:rFonts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/>
          <w:sz w:val="24"/>
        </w:rPr>
        <w:t>　Ｌ＝　　　．　ｍ（工事区間＋影響延長）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７．発注者の監督員名</w:t>
      </w:r>
    </w:p>
    <w:p>
      <w:pPr>
        <w:pStyle w:val="Normal"/>
        <w:ind w:left="0" w:right="0" w:firstLine="99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連絡先（電話）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８．請負者の現場代理人名</w:t>
      </w:r>
    </w:p>
    <w:p>
      <w:pPr>
        <w:pStyle w:val="Normal"/>
        <w:ind w:left="0" w:right="0" w:firstLine="99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現場事務所の電話</w:t>
      </w:r>
    </w:p>
    <w:p>
      <w:pPr>
        <w:pStyle w:val="Normal"/>
        <w:ind w:left="0" w:right="0" w:firstLine="501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９．バス路線の有無　　　　　無　　　有（バス会社名：　　　　　　　　　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１０．道路総幅員　　　　　　　Ｗ＝　　　　　ｍ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徐行・片側通行の場合の通行可能幅員　　　　Ｗ＝　　　　ｍ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申請にあたっての留意事項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申請時には以下の書類を提出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道路の通行制限申請書（本紙）</w:t>
      </w:r>
      <w:r>
        <w:rPr>
          <w:rFonts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１部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位置図（制限個所、迂回路、案内看板等を赤色で記入）６部＋バス会社数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見取り図（保安施設や交通整理員等の配置を記入）　　６部＋バス会社数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なお、位置図及び見取り図の縮尺は任意とするが、わかりやすいものと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申請の時期は、通行制限開始の日の２週間以上前を原則と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00Z</dcterms:created>
  <dc:creator>m-ousaka</dc:creator>
  <dc:description/>
  <dc:language>en-US</dc:language>
  <cp:lastModifiedBy>FJ-USER</cp:lastModifiedBy>
  <cp:lastPrinted>2009-05-13T16:24:00Z</cp:lastPrinted>
  <dcterms:modified xsi:type="dcterms:W3CDTF">2019-05-17T05:16:00Z</dcterms:modified>
  <cp:revision>8</cp:revision>
  <dc:subject/>
  <dc:title>道路の通行制限申請書</dc:title>
</cp:coreProperties>
</file>