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spacing w:lineRule="atLeast" w:line="360"/>
        <w:jc w:val="center"/>
        <w:rPr/>
      </w:pPr>
      <w:r>
        <w:rPr>
          <w:rFonts w:ascii="ＭＳ 明朝;MS Mincho" w:hAnsi="ＭＳ 明朝;MS Mincho" w:cs="ＭＳ 明朝;MS Mincho"/>
        </w:rPr>
        <w:t>津幡町木の家づくり計画変更認定申請書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津幡町長　　　　　　様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請者　住所　　　　　　　　　　　　　　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　　　　　　　　　　印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</w:rPr>
        <w:t>　　　　年　　月　　日付け　　　　第　　　号で認定の通知を受けた木の家づくり計画を変更したいので、津幡町木の家づくり奨励金交付要綱第６</w:t>
      </w:r>
      <w:r>
        <w:rPr/>
        <w:t>条第１項の規定により申請します。</w:t>
      </w:r>
    </w:p>
    <w:tbl>
      <w:tblPr>
        <w:tblW w:w="886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77"/>
        <w:gridCol w:w="506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建築場所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津幡町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変更の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6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6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6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6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6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変更後の平面図及び立面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すぎ柱の使用本数が確認できるも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ください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3" w:firstLine="211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211" w:hanging="211"/>
    </w:pPr>
    <w:rPr>
      <w:rFonts w:ascii="ＭＳ 明朝;MS Mincho" w:hAnsi="ＭＳ 明朝;MS Mincho" w:cs="ＭＳ 明朝;MS Mincho"/>
      <w:szCs w:val="21"/>
    </w:rPr>
  </w:style>
  <w:style w:type="paragraph" w:styleId="3">
    <w:name w:val="本文インデント 3"/>
    <w:basedOn w:val="Normal"/>
    <w:qFormat/>
    <w:pPr>
      <w:ind w:left="211" w:firstLine="211"/>
    </w:pPr>
    <w:rPr>
      <w:rFonts w:ascii="ＭＳ 明朝;MS Mincho" w:hAnsi="ＭＳ 明朝;MS Mincho" w:cs="ＭＳ 明朝;MS Mincho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56:00Z</dcterms:created>
  <dc:creator>農林振興課　西藤　未紗</dc:creator>
  <dc:description/>
  <cp:keywords/>
  <dc:language>en-US</dc:language>
  <cp:lastModifiedBy>農林振興課　西藤　未紗</cp:lastModifiedBy>
  <cp:lastPrinted>2010-06-18T16:37:00Z</cp:lastPrinted>
  <dcterms:modified xsi:type="dcterms:W3CDTF">2024-04-02T00:56:00Z</dcterms:modified>
  <cp:revision>2</cp:revision>
  <dc:subject/>
  <dc:title>津幡町告示第　　号</dc:title>
</cp:coreProperties>
</file>