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pacing w:val="420"/>
          <w:kern w:val="0"/>
          <w:sz w:val="28"/>
        </w:rPr>
        <w:t>誓約</w:t>
      </w:r>
      <w:r>
        <w:rPr>
          <w:kern w:val="0"/>
          <w:sz w:val="28"/>
        </w:rPr>
        <w:t>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8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津幡町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住　所　　　　　　　　　　　　　　　　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氏　名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法定外公共物の使用許可を受けるに当たり、下記の事項を遵守することを誓約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占有期間中、暗渠上に物品を放置したり、自動車などを駐車いたしません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維持管理については、年</w:t>
      </w:r>
      <w:r>
        <w:rPr/>
        <w:t>2</w:t>
      </w:r>
      <w:r>
        <w:rPr/>
        <w:t>回浚渫し、近隣に迷惑のかからぬようにいたします。なお、障害物がかかって、水害の原因になるものがあれば、その都度清掃いた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5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09:41:00Z</dcterms:created>
  <dc:creator>user</dc:creator>
  <dc:description/>
  <cp:keywords/>
  <dc:language>en-US</dc:language>
  <cp:lastModifiedBy>監理課　永島</cp:lastModifiedBy>
  <cp:lastPrinted>2020-08-11T17:45:00Z</cp:lastPrinted>
  <dcterms:modified xsi:type="dcterms:W3CDTF">2020-08-11T08:49:00Z</dcterms:modified>
  <cp:revision>9</cp:revision>
  <dc:subject/>
  <dc:title/>
</cp:coreProperties>
</file>