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津幡町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  <w:t>生産組合長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津幡町法定外公共物に関する境界の同意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津幡町法定外公共物の境界については、別添実測平面図朱線のとおり異議なく同意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河北郡津幡町字　　　　　　番　　　道路（又は水路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02:00Z</dcterms:created>
  <dc:creator> </dc:creator>
  <dc:description/>
  <cp:keywords/>
  <dc:language>en-US</dc:language>
  <cp:lastModifiedBy>税務課　松井</cp:lastModifiedBy>
  <dcterms:modified xsi:type="dcterms:W3CDTF">2024-01-25T02:11:00Z</dcterms:modified>
  <cp:revision>6</cp:revision>
  <dc:subject/>
  <dc:title/>
</cp:coreProperties>
</file>