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コミュニティ備品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幡町長　矢田　富郎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コミュニティ備品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責任者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連絡先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053"/>
        <w:gridCol w:w="1228"/>
        <w:gridCol w:w="1054"/>
        <w:gridCol w:w="1904"/>
      </w:tblGrid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事由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（　　）から</w:t>
            </w:r>
          </w:p>
        </w:tc>
      </w:tr>
      <w:tr>
        <w:trPr>
          <w:trHeight w:val="405" w:hRule="atLeast"/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（　　）まで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型テン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ラーテン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ブ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りたたみイ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ーデンテーブ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ーデンテーブル用イ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コミュニティ備品の使用を許可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tbl>
      <w:tblPr>
        <w:tblW w:w="4472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57:00Z</dcterms:created>
  <dc:creator>監理課　永島</dc:creator>
  <dc:description/>
  <cp:keywords/>
  <dc:language>en-US</dc:language>
  <cp:lastModifiedBy>SC-INTERNET01</cp:lastModifiedBy>
  <cp:lastPrinted>2022-05-31T09:26:00Z</cp:lastPrinted>
  <dcterms:modified xsi:type="dcterms:W3CDTF">2024-04-02T00:01:00Z</dcterms:modified>
  <cp:revision>19</cp:revision>
  <dc:subject/>
  <dc:title/>
</cp:coreProperties>
</file>