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575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工事竣工報告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名　称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日第　　号で承認を受けた</w:t>
            </w:r>
            <w:r>
              <w:rPr>
                <w:color w:val="000000"/>
                <w:szCs w:val="21"/>
              </w:rPr>
              <w:t>公共基準点の一時撤去・移転について、公共基準点設置工事が竣工しましたので、次のとお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件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津幡町　　　　　　　　　番　地先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工事竣工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3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公共基準点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　事請負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図面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竣工写真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注　協議の場合は、承認を回答に書き換えるものとする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7:51:00Z</dcterms:modified>
  <cp:revision>131</cp:revision>
  <dc:subject/>
  <dc:title>○阿蘇市基準点等管理保全要綱</dc:title>
</cp:coreProperties>
</file>