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8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6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公共基準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撤去・移転請求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請求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氏　名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;Microsoft JhengHei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公共基準点管理保全要綱第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の規定により、津幡町公共基準点の一時撤去・移転を次のとおり請求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撤去・移転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請求場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津幡町　　　　　　　　　番　地先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撤去・移転する　　公共基準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請求期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日まで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6:55:00Z</dcterms:modified>
  <cp:revision>133</cp:revision>
  <dc:subject/>
  <dc:title>○阿蘇市基準点等管理保全要綱</dc:title>
</cp:coreProperties>
</file>