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575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旧承認申請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;Microsoft JhengHei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工事により異常をきたした公共基準点の復旧について、津幡町公共基準点管理保全要綱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の規定により承認を受けたいので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旧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旧内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旧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津幡町　　　　　　　　　番　地先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旧する公共基準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旧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（</w:t>
            </w:r>
            <w:r>
              <w:rPr>
                <w:color w:val="000000"/>
                <w:szCs w:val="21"/>
              </w:rPr>
              <w:t>　　日</w:t>
            </w:r>
            <w:r>
              <w:rPr>
                <w:color w:val="000000"/>
                <w:szCs w:val="21"/>
              </w:rPr>
              <w:t>間）</w:t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復　旧工　事請負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6:57:00Z</dcterms:modified>
  <cp:revision>132</cp:revision>
  <dc:subject/>
  <dc:title>○阿蘇市基準点等管理保全要綱</dc:title>
</cp:coreProperties>
</file>