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4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tbl>
      <w:tblPr>
        <w:tblW w:w="916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568"/>
        <w:gridCol w:w="6617"/>
      </w:tblGrid>
      <w:tr>
        <w:trPr>
          <w:trHeight w:val="2359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新細明體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公共基準点使用承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新細明體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696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津幡町長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　住　所</w:t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氏　名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PMingLiU;新細明體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color w:val="000000"/>
                <w:szCs w:val="21"/>
              </w:rPr>
              <w:t>津幡町公共基準点管理保全要綱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条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項の規定により津幡町公共基準点の使用について、次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目的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か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まで（</w:t>
            </w:r>
            <w:r>
              <w:rPr>
                <w:color w:val="000000"/>
                <w:szCs w:val="21"/>
              </w:rPr>
              <w:t>　　日</w:t>
            </w:r>
            <w:r>
              <w:rPr>
                <w:color w:val="000000"/>
                <w:szCs w:val="21"/>
              </w:rPr>
              <w:t>間）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測量地域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基準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計　　点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測量方法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測量計画機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測量作業機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5:00Z</dcterms:created>
  <dc:creator>津幡町役場</dc:creator>
  <dc:description/>
  <cp:keywords/>
  <dc:language>en-US</dc:language>
  <cp:lastModifiedBy>監理課　山本</cp:lastModifiedBy>
  <cp:lastPrinted>2020-03-31T14:33:00Z</cp:lastPrinted>
  <dcterms:modified xsi:type="dcterms:W3CDTF">2020-06-12T06:58:00Z</dcterms:modified>
  <cp:revision>125</cp:revision>
  <dc:subject/>
  <dc:title>○阿蘇市基準点等管理保全要綱</dc:title>
</cp:coreProperties>
</file>